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 LOGIKA ELEM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MA70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14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 logika fejlődése, feladata. Kijelentés, nyitott mondat, logikai érték. Igazságfüggvények. Negáció, konjunkció, diszjunkció, implikáció, ekvivalencia. Változók és nyitott mondatok, kvantorok. Azonosság. Következményfogalom. A következtetés ellenőrzésének módszerei. A Venn-diagrammok módszere. Fogalmak és kapcsolataik. A definíciók. Az axiomatikus felépítés.</w:t>
            </w:r>
          </w:p>
        </w:tc>
      </w:tr>
      <w:tr>
        <w:trPr>
          <w:trHeight w:val="127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os László - Ruzsa Imre: A logika elemei, Tankönyvkiadó, Budapest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ér József: A logika alapjai, Mozaik Oktatási Stúdió, Szeged, 1996.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462" w:hanging="36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r. Szendrei János – Dr. Tóth Balázs: Bevezetés a matematikai logikába, Nemzeti Tankönyvkiadó, 1996.</w:t>
            </w:r>
          </w:p>
        </w:tc>
      </w:tr>
      <w:tr>
        <w:trPr>
          <w:trHeight w:val="5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Zay Béla PhD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Zay Béla PhD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2:00Z</dcterms:created>
  <dc:creator>MTORI</dc:creator>
  <dc:description/>
  <dc:language>en-US</dc:language>
  <cp:lastModifiedBy>Testnevelés</cp:lastModifiedBy>
  <dcterms:modified xsi:type="dcterms:W3CDTF">2006-06-23T10:35:00Z</dcterms:modified>
  <cp:revision>3</cp:revision>
  <dc:subject/>
  <dc:title>Tantárgy neve: </dc:title>
</cp:coreProperties>
</file>